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709"/>
        <w:gridCol w:w="2693"/>
        <w:gridCol w:w="3119"/>
        <w:gridCol w:w="2126"/>
      </w:tblGrid>
      <w:tr>
        <w:trPr>
          <w:trHeight w:val="619" w:hRule="atLeast"/>
        </w:trPr>
        <w:tc>
          <w:tcPr>
            <w:tcW w:w="8647" w:type="dxa"/>
            <w:gridSpan w:val="4"/>
            <w:tcBorders>
              <w:bottom w:val="single" w:sz="4" w:space="0" w:color="000000"/>
            </w:tcBorders>
            <w:vAlign w:val="center"/>
          </w:tcPr>
          <w:p>
            <w:pPr>
              <w:pStyle w:val="Normal"/>
              <w:widowControl/>
              <w:spacing w:lineRule="exact" w:line="280"/>
              <w:jc w:val="left"/>
              <w:rPr>
                <w:rFonts w:ascii="等线;DengXian" w:hAnsi="等线;DengXian" w:eastAsia="等线;DengXian" w:cs="宋体;SimSun"/>
                <w:b/>
                <w:b/>
                <w:color w:val="000000"/>
                <w:kern w:val="0"/>
                <w:sz w:val="22"/>
                <w:szCs w:val="22"/>
              </w:rPr>
            </w:pPr>
            <w:r>
              <w:rPr>
                <w:rFonts w:ascii="等线;DengXian" w:hAnsi="等线;DengXian" w:cs="宋体;SimSun" w:eastAsia="等线;DengXian"/>
                <w:b/>
                <w:color w:val="000000"/>
                <w:kern w:val="0"/>
                <w:sz w:val="32"/>
                <w:szCs w:val="22"/>
              </w:rPr>
              <w:t>附件：</w:t>
            </w:r>
            <w:r>
              <w:rPr>
                <w:rFonts w:eastAsia="等线;DengXian" w:cs="宋体;SimSun" w:ascii="等线;DengXian" w:hAnsi="等线;DengXian"/>
                <w:b/>
                <w:color w:val="000000"/>
                <w:kern w:val="0"/>
                <w:sz w:val="32"/>
                <w:szCs w:val="22"/>
              </w:rPr>
              <w:t>2021</w:t>
            </w:r>
            <w:r>
              <w:rPr>
                <w:rFonts w:ascii="等线;DengXian" w:hAnsi="等线;DengXian" w:cs="宋体;SimSun" w:eastAsia="等线;DengXian"/>
                <w:b/>
                <w:color w:val="000000"/>
                <w:kern w:val="0"/>
                <w:sz w:val="32"/>
                <w:szCs w:val="22"/>
              </w:rPr>
              <w:t>年度“中国生态环境十大科技进展” 推荐公示名单</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序号</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进展名称</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完成单位</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推荐单位</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基于地热背景研发深部热能储层强化增产技术</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地质科学院水文地质环境地质研究所</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地质学会</w:t>
            </w:r>
          </w:p>
        </w:tc>
      </w:tr>
      <w:tr>
        <w:trPr>
          <w:trHeight w:val="14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创新建立南方亚热带红壤丘陵区水土流失综合治理模式并成功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地质调查局南京地质调查中心、福建省地质调查研究院、福建农林大学、广西壮族自治区中国科学院广西植物研究所</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地质学会</w:t>
            </w:r>
          </w:p>
        </w:tc>
      </w:tr>
      <w:tr>
        <w:trPr>
          <w:trHeight w:val="83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大气污染时空变化驱动力研究</w:t>
            </w:r>
          </w:p>
        </w:tc>
        <w:tc>
          <w:tcPr>
            <w:tcW w:w="3119" w:type="dxa"/>
            <w:tcBorders>
              <w:bottom w:val="single" w:sz="4" w:space="0" w:color="000000"/>
              <w:right w:val="single" w:sz="4" w:space="0" w:color="000000"/>
            </w:tcBorders>
            <w:vAlign w:val="center"/>
          </w:tcPr>
          <w:p>
            <w:pPr>
              <w:pStyle w:val="Normal"/>
              <w:widowControl/>
              <w:spacing w:lineRule="exact" w:line="280"/>
              <w:jc w:val="center"/>
              <w:rPr/>
            </w:pPr>
            <w:r>
              <w:rPr>
                <w:rFonts w:ascii="等线;DengXian" w:hAnsi="等线;DengXian" w:cs="宋体;SimSun" w:eastAsia="等线;DengXian"/>
                <w:color w:val="000000"/>
                <w:kern w:val="0"/>
                <w:sz w:val="22"/>
                <w:szCs w:val="22"/>
              </w:rPr>
              <w:t>清华大学地球系统科学系、清华大学环境学院</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环境科学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生物多样性观测网络的关键技术与标准体系</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态环境部南京环境科学研究所、中国科学院成都生物研究所、北京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蔡道基院士、中国环境科学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花玉兰种质资源保护、品种选育与产业化</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北京林业大学、三峡大学、五峰土家族自治县林业科学研究所、五峰博翎红花玉兰科技发展有限公司</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林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林业飞防施药质量监控装备研发与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北京市农林科学院智能装备技术研究中心、</w:t>
            </w:r>
            <w:r>
              <w:rPr>
                <w:rFonts w:ascii="等线;DengXian" w:hAnsi="等线;DengXian" w:cs="宋体;SimSun" w:eastAsia="等线;DengXian"/>
                <w:color w:val="000000"/>
                <w:kern w:val="0"/>
                <w:szCs w:val="21"/>
              </w:rPr>
              <w:t>北京市农林科学院信息技术研究中心</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林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2693" w:type="dxa"/>
            <w:tcBorders>
              <w:bottom w:val="single" w:sz="4" w:space="0" w:color="000000"/>
              <w:right w:val="single" w:sz="4" w:space="0" w:color="000000"/>
            </w:tcBorders>
            <w:vAlign w:val="center"/>
          </w:tcPr>
          <w:p>
            <w:pPr>
              <w:pStyle w:val="Normal"/>
              <w:widowControl/>
              <w:spacing w:lineRule="exact" w:line="280"/>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面向科学绿化的我国主要林区立地质量定量评价和适地适林关键技术</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林业科学研究院资源信息研究所、国家林业和草原局调查规划设计院、吉林省林业调查规划院、浙江农林大学、河北农业大学、广东省林业调查规划院</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林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以国家公园为主体的自然保护地体系构建理论及关键技术</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国家林业和草原局调查规划设计院、中国科学院生态环境研究中心、北京林业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林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镉污染稻田原位钝化联合微肥调控技术</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科学院南京土壤研究所、农业农村部农业生态与资源保护总站、江西省农业生态与资源保护站、江西省农业科学院土壤肥料与资源环境研究所、铜陵市义安区农业技术推广中心</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农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基于典型农业清洁小流域的农业农村污染一体化控制模式</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农业科学院农业环境与可持续发展研究所、江苏省农业科学院、东南大学、浙江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农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基于经济与生态环境效益综合评估的智能灌溉施肥技术与系统</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农业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农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秸秆炭化还田减排固碳技术</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沈阳农业大学、农业农村部农业生态与资源保护总站</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农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聚焦陕西黄河流域生态文明建设需求，强化卫星遥感监测技术服务</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陕西省农业遥感与经济作物气象服务中心</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气象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态文明绩效考核气象条件贡献率评价系统</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气象科学研究院、国家卫星气象中心</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气象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太阳活动对全球海温、青藏高原积雪和中国降水的影响研究</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气象局气象干部培训学院</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气象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卫星遥感碳核算系统和中国碳卫星全球高精度碳产品</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科学院大气物理研究所</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气象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旱区生态系统结构与功能随环境梯度的变化规律及其调控机制</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兰州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生态学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海洋环境古菌新类群的发掘及其生态功能演化</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深圳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生态学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区域生态恢复目标识别与成效评估方法及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科学院生态环境研究中心</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生态学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米分辨率</w:t>
            </w:r>
            <w:r>
              <w:rPr>
                <w:rFonts w:eastAsia="等线;DengXian" w:cs="宋体;SimSun" w:ascii="等线;DengXian" w:hAnsi="等线;DengXian"/>
                <w:color w:val="000000"/>
                <w:kern w:val="0"/>
                <w:sz w:val="22"/>
                <w:szCs w:val="22"/>
              </w:rPr>
              <w:t>55</w:t>
            </w:r>
            <w:r>
              <w:rPr>
                <w:rFonts w:ascii="等线;DengXian" w:hAnsi="等线;DengXian" w:cs="宋体;SimSun" w:eastAsia="等线;DengXian"/>
                <w:color w:val="000000"/>
                <w:kern w:val="0"/>
                <w:sz w:val="22"/>
                <w:szCs w:val="22"/>
              </w:rPr>
              <w:t>个类型的全国土地覆被数据集</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科学院空天信息创新研究院、中国科学院西北生态环境资源研究院、中国科学院、水利部成都山地灾害与环境研究所、中国科学院深圳先进技术研究院、中国科学院东北地理与农业生态研究所、中国科学院新疆生态与地理研究所、</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中国科学院精密测量科学与技术创新研究院、太原理工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生态学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基于“拟境栽培”的中药材生态种植技术与示范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中医科学院中药资源中心</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蒋有绪院士、中国生态学学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气污染全组分暴露表征及健康效应机制：从科学认知到政策建议</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北京大学环境科学与工程学院、北京大学公共卫生学院</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北京大学环境科学与工程学院</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外来入侵物种精准绿色防控技术及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态环境部南京环境科学研究所、中国农业科学院植物保护研究所、南京农业大学、上海海关动植物与食品检验检疫技术中心、复旦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态环境部南京环境科学研究所</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阿里云数据中心绿色低碳技术</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阿里云计算有限公司</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阿里巴巴公益基金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北京</w:t>
            </w:r>
            <w:r>
              <w:rPr>
                <w:rFonts w:eastAsia="等线;DengXian" w:cs="宋体;SimSun" w:ascii="等线;DengXian" w:hAnsi="等线;DengXian"/>
                <w:color w:val="000000"/>
                <w:kern w:val="0"/>
                <w:sz w:val="22"/>
                <w:szCs w:val="22"/>
              </w:rPr>
              <w:t>MaaS+</w:t>
            </w:r>
            <w:r>
              <w:rPr>
                <w:rFonts w:ascii="等线;DengXian" w:hAnsi="等线;DengXian" w:cs="宋体;SimSun" w:eastAsia="等线;DengXian"/>
                <w:color w:val="000000"/>
                <w:kern w:val="0"/>
                <w:sz w:val="22"/>
                <w:szCs w:val="22"/>
              </w:rPr>
              <w:t>碳普惠项目</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德软件有限公司</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阿里巴巴公益基金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千岛湖水基金——千岛湖流域生态可持续发展探索</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杭州千岛湖湖酷农业科技有限公司</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阿里巴巴公益基金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蔚蓝地图</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北京市朝阳区公众环境研究中心</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阿里巴巴公益基金会</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农村面源有机废物资源化循环利用关键技术创新与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昆明理工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昆明理工大学</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湖南省重金属污染风险评价与生态修复研究</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华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华大学</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污泥全链条处理处置与资源化关键技术与工程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同济大学、上海市政工程设计研究总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集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有限公司、北京城市排水集团有限责任公司、上海城投污水处理有限公司、郑州市污水净化有限公司、上海交通大学、重庆市风景园林科学研究院、深圳市水务（集团）有限公司</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同济大学</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新污染物筛选鉴别、暴露评估与风险监控关键技术</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态环境部南京环境科学研究所</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蔡道基院士</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2S-CUACE V1.0</w:t>
            </w:r>
            <w:r>
              <w:rPr>
                <w:rFonts w:ascii="等线;DengXian" w:hAnsi="等线;DengXian" w:cs="宋体;SimSun" w:eastAsia="等线;DengXian"/>
                <w:color w:val="000000"/>
                <w:kern w:val="0"/>
                <w:sz w:val="22"/>
                <w:szCs w:val="22"/>
              </w:rPr>
              <w:t>系统在大气污染气候预测服务中的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国家气候中心、中国气象科学研究院</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丁一汇院士</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新型功能性工程纳米材料研发关键技术与环境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中国环境科学研究院、广东省生态环境技术研究所 </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庞国芳院士、任阵海院士</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国产超光谱卫星痕量气体遥感及应用</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科学技术大学、中国科学院合肥物质科学研究院、生态环境部卫星环境应用中心</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王桥院士</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农畜牧业氨排放污染高效控制技术</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科学院遗传与发育生物学研究所农业资源研究中心、中国科学院生态环境研究中心、中国科学院南京土壤研究所、中国农业科学院农业环境与可持续发展研究所、浙江大学、中国农业大学、湖南农业大学、中国科学院亚热带农业生态研究所、北京市农林科学院、上海市环境科学研究院、北京大学、中国科学院合肥物质科学研究院、河北地质大学、中国科学院沈阳应用生态研究所、河北省农业机械化研究所有限公司</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远航院士</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大气重污染硫酸盐快速形成的化学原理</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国科学院化学研究所、北京大学</w:t>
            </w:r>
          </w:p>
        </w:tc>
        <w:tc>
          <w:tcPr>
            <w:tcW w:w="2126" w:type="dxa"/>
            <w:tcBorders>
              <w:bottom w:val="single" w:sz="4" w:space="0" w:color="000000"/>
              <w:right w:val="single" w:sz="4" w:space="0" w:color="000000"/>
            </w:tcBorders>
            <w:vAlign w:val="center"/>
          </w:tcPr>
          <w:p>
            <w:pPr>
              <w:pStyle w:val="Normal"/>
              <w:widowControl/>
              <w:spacing w:lineRule="exact" w:line="2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远航院士、张小曳院士、赵进才院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7:00Z</dcterms:created>
  <dc:creator>Windows 用户</dc:creator>
  <dc:description/>
  <cp:keywords/>
  <dc:language>en-US</dc:language>
  <cp:lastModifiedBy>Windows 用户</cp:lastModifiedBy>
  <cp:lastPrinted>2022-03-02T13:55:00Z</cp:lastPrinted>
  <dcterms:modified xsi:type="dcterms:W3CDTF">2022-03-02T07:12:00Z</dcterms:modified>
  <cp:revision>5</cp:revision>
  <dc:subject/>
  <dc:title/>
</cp:coreProperties>
</file>