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Arial Unicode MS" w:hAnsi="小标宋;Arial Unicode MS" w:eastAsia="小标宋;Arial Unicode MS" w:cs="华文中宋"/>
          <w:b/>
          <w:b/>
          <w:bCs/>
          <w:color w:val="000000"/>
          <w:sz w:val="48"/>
          <w:szCs w:val="72"/>
        </w:rPr>
      </w:pP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2021-2023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年）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一年九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 xml:space="preserve">字。自荐不用填写推荐意见。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中的资金使用计划应明确具体，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等。请按重要性填写已发表的论文代表作（注明影响因子）；请按重要性填写申请或授权的专利状况，并标注是否被授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-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-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六届中国科协青年人才托举工程项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zhangdan</cp:lastModifiedBy>
  <cp:lastPrinted>2017-07-14T15:06:00Z</cp:lastPrinted>
  <dcterms:modified xsi:type="dcterms:W3CDTF">2021-09-23T02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